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0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60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PNHHKIRMB4XTTKYDHVFROMHJFBWF6EE2JQCJ5MA4II7PEVEAWH2WIFDEZE5ULNP6AYUAB56YLFKBE" alt="https://www.litoralpress.cl/paginaconsultas/Servicios_NClipDocumentos/Get_Imagen_Nota.aspx?LPKey=PNHHKIRMB4XTTKYDHVFROMHJFBWF6EE2JQCJ5MA4II7PEVEAWH2WIFDEZE5ULNP6AYUAB56YLFK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