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ITMSDHXG5WHHRUBLUAFF5VOLSDFYPLXH3TPLKKXX6ZAOLIVM63XFPEGSJRAUQCO26SSLMNQFV5G6U" alt="https://www.litoralpress.cl/paginaconsultas/Servicios_NClipDocumentos/Get_Imagen_Nota.aspx?LPKey=ITMSDHXG5WHHRUBLUAFF5VOLSDFYPLXH3TPLKKXX6ZAOLIVM63XFPEGSJRAUQCO26SSLMNQFV5G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