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4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 - Edici&amp;#243;n Especial&lt;/td&gt;&lt;td align='left' valign='top'&gt;&lt;b style='color:#444444'&gt;VPE:&lt;/b&gt;&lt;/td&gt;&lt;td&gt;$ 1.449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frent&amp;#243; a cinco presidenciables sin r&amp;#233;plicas cruzadas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UTNUDCWVDBG2ZUXTESLWP6BVGZJDNAI7VVLLP5XOXLPE2XV2744DZZ7DSL4HW7JHG5VKX7CCG7THG" alt="https://www.litoralpress.cl/paginaconsultas/Servicios_NClipDocumentos/Get_Imagen_Nota.aspx?LPKey=UTNUDCWVDBG2ZUXTESLWP6BVGZJDNAI7VVLLP5XOXLPE2XV2744DZZ7DSL4HW7JHG5VKX7CCG7T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