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I2EAX7NJLCHV3VLQ45YXDWSUWM5BGKTSE46Q5NBIGUK2Q7CJOJAG" alt="https://www.litoralpress.cl/paginaconsultas/Servicios_NClipDocumentos/Get_Imagen_Nota.aspx?LPKey=SJVYHPQZEANQSZBXSQ77BP6VZI2EAX7NJLCHV3VLQ45YXDWSUWM5BGKTSE46Q5NBIGUK2Q7CJOJ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