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1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4.628.2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tercer a&amp;#241;o Scotiabank auspic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VNTJ7ELOWXKUD4ZMN4F5P4JKCH5T4GFKXOYXMQ7DJK7EZ65D2CS5A5CKCOYT5QR2IVCY5E5OX5FN4" alt="https://www.litoralpress.cl/paginaconsultas/Servicios_NClipDocumentos/Get_Imagen_Nota.aspx?LPKey=VNTJ7ELOWXKUD4ZMN4F5P4JKCH5T4GFKXOYXMQ7DJK7EZ65D2CS5A5CKCOYT5QR2IVCY5E5OX5F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