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8.621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recha en alerta: Candidatos del sector lideran apoyos ent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XQSFGNKVYZFUMZTBM6LW4E32FD5U5DIFISIGDNVOGEQGZ4FNXUNV7W44IQFTWRR6SBT2YAVYRYV7E" alt="https://www.litoralpress.cl/paginaconsultas/Servicios_NClipDocumentos/Get_Imagen_Nota.aspx?LPKey=XQSFGNKVYZFUMZTBM6LW4E32FD5U5DIFISIGDNVOGEQGZ4FNXUNV7W44IQFTWRR6SBT2YAVYRYV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