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6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57GSRHJTNNMLGHFYJE3O743EOK3QSEATFIBBIREE5DGGCRNEV76I" alt="https://www.litoralpress.cl/paginaconsultas/Servicios_NClipDocumentos/Get_Imagen_Nota.aspx?LPKey=WGYEY73BRWR6UIZE2H5ZLBO4R57GSRHJTNNMLGHFYJE3O743EOK3QSEATFIBBIREE5DGGCRNEV7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