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25;rvulos de Junj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reciclaje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VBYEDZEHIJ5OOKXBI2OSJLUWP77A6SKMTT4SVEVINMWAA74JT3KIKQHWUYX5NFMBGMSBLNRFMJHKK" alt="https://www.litoralpress.cl/paginaconsultas/Servicios_NClipDocumentos/Get_Imagen_Nota.aspx?LPKey=VBYEDZEHIJ5OOKXBI2OSJLUWP77A6SKMTT4SVEVINMWAA74JT3KIKQHWUYX5NFMBGMSBLNRFMJH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