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83,4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 RN asegura que Evelyn Matthei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5" height="825" src="https://www.litoralpress.cl/paginaconsultas/Servicios_NClipDocumentos/Get_Imagen_Nota.aspx?LPKey=ZJJ67RT7HPTNLB55TVH23DQPHZBANDKRCG7KZCNNRTAFMX2MZITL5R3TL2XLOXEELUFJBTNKWFA4Q" alt="https://www.litoralpress.cl/paginaconsultas/Servicios_NClipDocumentos/Get_Imagen_Nota.aspx?LPKey=ZJJ67RT7HPTNLB55TVH23DQPHZBANDKRCG7KZCNNRTAFMX2MZITL5R3TL2XLOXEELUFJBTNKWFA4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