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AVZSOM6DUIU6FAUS5HOC3EZIITS4TMLI2XOTMSIOMMOI7VF7WKYTSSCVKO7JDKNLR7LAJJFQDMFI" alt="https://www.litoralpress.cl/paginaconsultas/Servicios_NClipDocumentos/Get_Imagen_Nota.aspx?LPKey=KAVZSOM6DUIU6FAUS5HOC3EZIITS4TMLI2XOTMSIOMMOI7VF7WKYTSSCVKO7JDKNLR7LAJJFQDM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LHBKZNWTD32EH7DWEEB35DXABW3LMCIWR2FDUOD3DUU4XDXHMGMBZAXHCWUFWSEQ3XWEI3ZTZ65G" alt="https://www.litoralpress.cl/paginaconsultas/Servicios_NClipDocumentos/Get_Imagen_Nota.aspx?LPKey=ILHBKZNWTD32EH7DWEEB35DXABW3LMCIWR2FDUOD3DUU4XDXHMGMBZAXHCWUFWSEQ3XWEI3ZTZ6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