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7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60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IA YLA NARCO CULTURA, EL DEBUT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6" height="825" src="https://www.litoralpress.cl/paginaconsultas/Servicios_NClipDocumentos/Get_Imagen_Nota.aspx?LPKey=BXII5GANNGQ7FW4HHMCILLW7QMKNKF5OKYHZVT5BL7WOGFP2M55GOFOSQNBNXLSFWWFUCVPLKQ2MQ" alt="https://www.litoralpress.cl/paginaconsultas/Servicios_NClipDocumentos/Get_Imagen_Nota.aspx?LPKey=BXII5GANNGQ7FW4HHMCILLW7QMKNKF5OKYHZVT5BL7WOGFP2M55GOFOSQNBNXLSFWWFUCVPLKQ2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