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00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CZN5KGSNKGE4RYCKRWDLEBPCCELGEEOXVFCSDCTPIJ244EBUHRNK" alt="https://www.litoralpress.cl/paginaconsultas/Servicios_NClipDocumentos/Get_Imagen_Nota.aspx?LPKey=MSRQW5SMKM3DT5VIPBC3B6ES7CZN5KGSNKGE4RYCKRWDLEBPCCELGEEOXVFCSDCTPIJ244EBUHR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423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TDIPN4ORUIKUTGU2KUO6B6QCNVOPSOBUX3Z4RZM4745V72DRTAEF3EZM2W3TBQPYXVRPAHL2FTING" alt="https://www.litoralpress.cl/paginaconsultas/Servicios_NClipDocumentos/Get_Imagen_Nota.aspx?LPKey=TDIPN4ORUIKUTGU2KUO6B6QCNVOPSOBUX3Z4RZM4745V72DRTAEF3EZM2W3TBQPYXVRPAHL2FTI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