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HJKLW7QDHTY77YHDBBFQY7RGHOAD4HEG7Q3KG4DISV5C7MM43YXR6WFI3GBLZWZ5TAIECZSGE6K" alt="https://www.litoralpress.cl/paginaconsultas/Servicios_NClipDocumentos/Get_Imagen_Nota.aspx?LPKey=RHHJKLW7QDHTY77YHDBBFQY7RGHOAD4HEG7Q3KG4DISV5C7MM43YXR6WFI3GBLZWZ5TAIECZSGE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GWGQG3SUJZS75JQQE36MRR3N45BYGNJNXYFVPUR2BXXQBRFVD6Z5LKFB7JNY2HLYRBVX6MBJDEY" alt="https://www.litoralpress.cl/paginaconsultas/Servicios_NClipDocumentos/Get_Imagen_Nota.aspx?LPKey=TOGWGQG3SUJZS75JQQE36MRR3N45BYGNJNXYFVPUR2BXXQBRFVD6Z5LKFB7JNY2HLYRBVX6MBJD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2VTUDEDVOG4S6VYIQCLVQ2MPW7HABVS2V4ODICC3XA66E5RP77WECC2X3LFNH27RWOOXARHXGWI" alt="https://www.litoralpress.cl/paginaconsultas/Servicios_NClipDocumentos/Get_Imagen_Nota.aspx?LPKey=NA2VTUDEDVOG4S6VYIQCLVQ2MPW7HABVS2V4ODICC3XA66E5RP77WECC2X3LFNH27RWOOXARHXG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QDXRWZHR5KCUDCN7WLZ44FAIOV233FHLCP7HKDPICJCVIQRSQKICI5J3LB3PFSALKHOKLDJSDL2" alt="https://www.litoralpress.cl/paginaconsultas/Servicios_NClipDocumentos/Get_Imagen_Nota.aspx?LPKey=ZYQDXRWZHR5KCUDCN7WLZ44FAIOV233FHLCP7HKDPICJCVIQRSQKICI5J3LB3PFSALKHOKLDJSD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