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uge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os riesgos de consumir videos falsos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LVMKVNGHN3K47DIFO4G2BHLQGM7FD5VP3KKOBDRDKTDFBGRIXOM4DLWZCQ3CT2IDTS7NPOLC4Q5BA" alt="https://www.litoralpress.cl/paginaconsultas/Servicios_NClipDocumentos/Get_Imagen_Nota.aspx?LPKey=LVMKVNGHN3K47DIFO4G2BHLQGM7FD5VP3KKOBDRDKTDFBGRIXOM4DLWZCQ3CT2IDTS7NPOLC4Q5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