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C4YOHRMITZEI44YDIQ4BV77NHI33PIKM5DFSQ5NO3GKIMRIYCRVBYAXJOAZ57SEEW3MC5GIWLLK" alt="https://www.litoralpress.cl/paginaconsultas/Servicios_NClipDocumentos/Get_Imagen_Nota.aspx?LPKey=R5C4YOHRMITZEI44YDIQ4BV77NHI33PIKM5DFSQ5NO3GKIMRIYCRVBYAXJOAZ57SEEW3MC5GIWL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2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CN5ZEOVLTJHOSVKBWARNMA6M4Q6XGHWSNTXPGSDDOLZWVLGRG6WSRWHVYIFFT7NNBENSVN6M7KG" alt="https://www.litoralpress.cl/paginaconsultas/Servicios_NClipDocumentos/Get_Imagen_Nota.aspx?LPKey=2ZCN5ZEOVLTJHOSVKBWARNMA6M4Q6XGHWSNTXPGSDDOLZWVLGRG6WSRWHVYIFFT7NNBENSVN6M7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