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1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2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39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quitecto tocopillano gan&amp;#243; concurso 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5ZHXNXSONEBM5YFQXDKMEPHDOPEM2W7ZDEAKYDGSPTX5FD6WQMP3YNOJOGFGFCKHL7Z2GRI34SP4" alt="https://www.litoralpress.cl/paginaconsultas/Servicios_NClipDocumentos/Get_Imagen_Nota.aspx?LPKey=W5ZHXNXSONEBM5YFQXDKMEPHDOPEM2W7ZDEAKYDGSPTX5FD6WQMP3YNOJOGFGFCKHL7Z2GRI34S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