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3.9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andidatos en encuentro con camioneros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3QICFN6A7IXVTSF4EB6RGR5ITN3JKAWQMVF2EGTKKNSKS2CJHP37RHHXMZ3KAP4YP5AEQH5RVJYVK" alt="https://www.litoralpress.cl/paginaconsultas/Servicios_NClipDocumentos/Get_Imagen_Nota.aspx?LPKey=3QICFN6A7IXVTSF4EB6RGR5ITN3JKAWQMVF2EGTKKNSKS2CJHP37RHHXMZ3KAP4YP5AEQH5RVJY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