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8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harp prev&amp;#233; &amp;quot;bajo compromis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ZE5EX2GFRHBPKYQMCCO4KCE2KTGU3RD66LX5YBQTN7RDNXU5SNLPY4QZMVWVHJW7WHUSNDNAPQDHU" alt="https://www.litoralpress.cl/paginaconsultas/Servicios_NClipDocumentos/Get_Imagen_Nota.aspx?LPKey=ZE5EX2GFRHBPKYQMCCO4KCE2KTGU3RD66LX5YBQTN7RDNXU5SNLPY4QZMVWVHJW7WHUSNDNAPQD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7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harp prev&amp;#233; &amp;quot;bajo compromis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4" src="https://www.litoralpress.cl/paginaconsultas/Servicios_NClipDocumentos/Get_Imagen_Nota.aspx?LPKey=6KUUISLGLA3WUBIAAETR2QOFQAEB7A7XKDHAZY4IZWHUFP5P2IGS565BCV7UCINQWFTPYPUJVNJHM" alt="https://www.litoralpress.cl/paginaconsultas/Servicios_NClipDocumentos/Get_Imagen_Nota.aspx?LPKey=6KUUISLGLA3WUBIAAETR2QOFQAEB7A7XKDHAZY4IZWHUFP5P2IGS565BCV7UCINQWFTPYPUJVNJ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