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4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spect&amp;#225;culos - Ocio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fredo Castro, nominado al Premio Plati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7ZOOFBB4XMJLPKTVKCMB37M3NSGXLYE7II7IVZYILGOH7OOF54ZTSEBCYZDFSBW6JCJQUTDXX52K" alt="https://www.litoralpress.cl/paginaconsultas/Servicios_NClipDocumentos/Get_Imagen_Nota.aspx?LPKey=B7ZOOFBB4XMJLPKTVKCMB37M3NSGXLYE7II7IVZYILGOH7OOF54ZTSEBCYZDFSBW6JCJQUTDXX52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