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33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a presidencial 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P4EWL47JPVHXXRXWUNNMTOY4OXYFVDLKYYRDXUDFRR7HOSZCFMHFOQHBICJQLLYPX4J74JPEWPLG4" alt="https://www.litoralpress.cl/paginaconsultas/Servicios_NClipDocumentos/Get_Imagen_Nota.aspx?LPKey=P4EWL47JPVHXXRXWUNNMTOY4OXYFVDLKYYRDXUDFRR7HOSZCFMHFOQHBICJQLLYPX4J74JPEWPL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