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T5HCIAI4NFZ3CZEVDAT366DXNG3FW4E4AKTVZBAKWJLOPMMZOCVFM35YD27SX7SJCZBHCXMOTWC" alt="https://www.litoralpress.cl/paginaconsultas/Servicios_NClipDocumentos/Get_Imagen_Nota.aspx?LPKey=4VT5HCIAI4NFZ3CZEVDAT366DXNG3FW4E4AKTVZBAKWJLOPMMZOCVFM35YD27SX7SJCZBHCXMOT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EU5PS67FOPUYKZLW4UY6YG3ADHBKI4AZUNJJUC35XAYZ5EBAXMZL2KO2765L6TYPAIK36IAA3YM" alt="https://www.litoralpress.cl/paginaconsultas/Servicios_NClipDocumentos/Get_Imagen_Nota.aspx?LPKey=4JEU5PS67FOPUYKZLW4UY6YG3ADHBKI4AZUNJJUC35XAYZ5EBAXMZL2KO2765L6TYPAIK36IAA3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LZ74SZLJNSSL22RG2CSG224PGBW4OTXLTQUHLDXXVKO5M5SARUQXY272I5MM4PQOKGGIVVZ6NVE" alt="https://www.litoralpress.cl/paginaconsultas/Servicios_NClipDocumentos/Get_Imagen_Nota.aspx?LPKey=H7LZ74SZLJNSSL22RG2CSG224PGBW4OTXLTQUHLDXXVKO5M5SARUQXY272I5MM4PQOKGGIVVZ6N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37466IFGWESEXJQELQ6EMCV34HZP7KSM7MMYRI2UTB7LX3GUEYH2YC3Q3REB2P7BWES5SDJLFTQ" alt="https://www.litoralpress.cl/paginaconsultas/Servicios_NClipDocumentos/Get_Imagen_Nota.aspx?LPKey=EB37466IFGWESEXJQELQ6EMCV34HZP7KSM7MMYRI2UTB7LX3GUEYH2YC3Q3REB2P7BWES5SDJLF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