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34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V4ACRTRTQLD4LRYH7LGUX7X3PVPGC2Z6CCLUUWOXILEZ3KTHTCBWWCRRXW4T46YZQRRRUSOWA376M" alt="https://www.litoralpress.cl/paginaconsultas/Servicios_NClipDocumentos/Get_Imagen_Nota.aspx?LPKey=V4ACRTRTQLD4LRYH7LGUX7X3PVPGC2Z6CCLUUWOXILEZ3KTHTCBWWCRRXW4T46YZQRRRUSOWA37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