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3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L34BLQ7E6X6N3R7J6ICONTWTNSQSGX4UY4QNBVUG3XQWTLX2ZBH6QFJG5WAAJHTV7T32EY7SLAHI" alt="https://www.litoralpress.cl/paginaconsultas/Servicios_NClipDocumentos/Get_Imagen_Nota.aspx?LPKey=7L34BLQ7E6X6N3R7J6ICONTWTNSQSGX4UY4QNBVUG3XQWTLX2ZBH6QFJG5WAAJHTV7T32EY7SLA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