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35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08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I73STBBOXUCQFQSS4ZKCYTE46OBDXUG5RWWA7VM6UQK44BHCTCMR5AATWPT3PSNAPLQEDOFQKUUB4" alt="https://www.litoralpress.cl/paginaconsultas/Servicios_NClipDocumentos/Get_Imagen_Nota.aspx?LPKey=I73STBBOXUCQFQSS4ZKCYTE46OBDXUG5RWWA7VM6UQK44BHCTCMR5AATWPT3PSNAPLQEDOFQKUU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