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62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524.2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Benav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9" height="825" src="https://www.litoralpress.cl/paginaconsultas/Servicios_NClipDocumentos/Get_Imagen_Nota.aspx?LPKey=XOGVCNGOJHELVLQZAPXB5T5EOOJMJPRTFGVA5Y4GUVEEW3FXOZWYUMRO5CZYCUWKX26QMGSXJCTGW" alt="https://www.litoralpress.cl/paginaconsultas/Servicios_NClipDocumentos/Get_Imagen_Nota.aspx?LPKey=XOGVCNGOJHELVLQZAPXB5T5EOOJMJPRTFGVA5Y4GUVEEW3FXOZWYUMRO5CZYCUWKX26QMGSXJCT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