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505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12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bel Allende niega que insistiera en vender la casa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rispi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CBMSDCZD46KVREME5TXBX3FLUY7DBCTB5SPVHAYFXEQFOARYQYC54D6SK7JEZPU6GEKJ56HDB6W2U" alt="https://www.litoralpress.cl/paginaconsultas/Servicios_NClipDocumentos/Get_Imagen_Nota.aspx?LPKey=CBMSDCZD46KVREME5TXBX3FLUY7DBCTB5SPVHAYFXEQFOARYQYC54D6SK7JEZPU6GEKJ56HDB6W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