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2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L7TOXSBH473AYI5T4376F23FJP5KXPYD5TOHOVONUAMHMGLFFBCDGTKZ6CU7QY7U4HV7D2UJMFZ7I" alt="https://www.litoralpress.cl/paginaconsultas/Servicios_NClipDocumentos/Get_Imagen_Nota.aspx?LPKey=L7TOXSBH473AYI5T4376F23FJP5KXPYD5TOHOVONUAMHMGLFFBCDGTKZ6CU7QY7U4HV7D2UJMFZ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0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F6UWIS6IEA2PXMAVJJNW4DAD3FWVUF67UTIPQS2BILRJSY3EHUZOCPE234HNI3FD65EFJGOSSS5LQ" alt="https://www.litoralpress.cl/paginaconsultas/Servicios_NClipDocumentos/Get_Imagen_Nota.aspx?LPKey=F6UWIS6IEA2PXMAVJJNW4DAD3FWVUF67UTIPQS2BILRJSY3EHUZOCPE234HNI3FD65EFJGOSSS5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