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WXP4VWFANAJ2ERPS2N2NLTRFXASD6IESRWZHZQIYSM7COYCXDUN4" alt="https://www.litoralpress.cl/paginaconsultas/Servicios_NClipDocumentos/Get_Imagen_Nota.aspx?LPKey=ZNILDFY56VH32WS7EI5YPNUIOWXP4VWFANAJ2ERPS2N2NLTRFXASD6IESRWZHZQIYSM7COYCXDU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