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Designa a don Nicol&amp;#225;s Facuse V&amp;#225;squez en el cargo de Subsecretario General de la Presid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YAN4HYOQ6PUD2QQZ75KX6KUEF6SLQAFZJ3OPB77XB3UFNJ24MXZ5VLR56LOOQM4FZ77GQOFK644" alt="https://www.litoralpress.cl/paginaconsultas/Servicios_NClipDocumentos/Get_Imagen_Nota.aspx?LPKey=SCYAN4HYOQ6PUD2QQZ75KX6KUEF6SLQAFZJ3OPB77XB3UFNJ24MXZ5VLR56LOOQM4FZ77GQOFK6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