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45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l comando de Jara se debate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DEL COMIT&amp;#201; CENTRAL a trav&amp;#233;s de B&amp;#225;rbara Figueroa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LZOZU4MRWQALWLOW35TSZBC2AJ355A43THOG7EMPZZAISISTTEN3DZDYVFKKCJO6LBAXTLMRQ5G2" alt="https://www.litoralpress.cl/paginaconsultas/Servicios_NClipDocumentos/Get_Imagen_Nota.aspx?LPKey=ELZOZU4MRWQALWLOW35TSZBC2AJ355A43THOG7EMPZZAISISTTEN3DZDYVFKKCJO6LBAXTLMRQ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