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55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937.0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ZQ7ADOVDKEX5TLWGOOZI6DFWBIZJNDYZ6HWEI7XIWVQYZ7O3R536EACCJ4UDKTFU6ZSMN4AXHYL7C" alt="https://www.litoralpress.cl/paginaconsultas/Servicios_NClipDocumentos/Get_Imagen_Nota.aspx?LPKey=ZQ7ADOVDKEX5TLWGOOZI6DFWBIZJNDYZ6HWEI7XIWVQYZ7O3R536EACCJ4UDKTFU6ZSMN4AXHYL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77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974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4" src="https://www.litoralpress.cl/paginaconsultas/Servicios_NClipDocumentos/Get_Imagen_Nota.aspx?LPKey=EYCUPRUNKSIMXW7OQPZ7EEHLBWTE7GUZW7FGDEJLAO2RMXFS5K3CHMHVOHOB5ZFF76MYV5NGKDOKY" alt="https://www.litoralpress.cl/paginaconsultas/Servicios_NClipDocumentos/Get_Imagen_Nota.aspx?LPKey=EYCUPRUNKSIMXW7OQPZ7EEHLBWTE7GUZW7FGDEJLAO2RMXFS5K3CHMHVOHOB5ZFF76MYV5NGKDO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