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KYYRKLKPC3N5EFF5LK4FNYLXJF4JMMLO57XGH7CT2UO7XCHASCF4HZLI3N4VAH3YA7AWIZL5HVE" alt="https://www.litoralpress.cl/paginaconsultas/Servicios_NClipDocumentos/Get_Imagen_Nota.aspx?LPKey=DSKYYRKLKPC3N5EFF5LK4FNYLXJF4JMMLO57XGH7CT2UO7XCHASCF4HZLI3N4VAH3YA7AWIZL5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