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2QWWCJY3B6L2HRXI2OUIGH7TZPPDTTIPRILWHP23HPOMHGFFBGYSZ7P5GHZFQPK7OKMCXH4LB3C52" alt="https://www.litoralpress.cl/paginaconsultas/Servicios_NClipDocumentos/Get_Imagen_Nota.aspx?LPKey=2QWWCJY3B6L2HRXI2OUIGH7TZPPDTTIPRILWHP23HPOMHGFFBGYSZ7P5GHZFQPK7OKMCXH4LB3C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