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diada por las apuestas online Polla reconoce ca&amp;#237;da de un tercio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inco a&amp;#241;o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HAYAYBQEFARJ6YQXLSETMWQMFD7T7HIU5KGBLTNHLQ7LKM3KJQ4FX3L76U6MNO3QILII7YGJMK2YG" alt="https://www.litoralpress.cl/paginaconsultas/Servicios_NClipDocumentos/Get_Imagen_Nota.aspx?LPKey=HAYAYBQEFARJ6YQXLSETMWQMFD7T7HIU5KGBLTNHLQ7LKM3KJQ4FX3L76U6MNO3QILII7YGJMK2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