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S7RCD2TRG2UUYVF3HEXGTCMRGPRJ2RFBY4WRUSV6CS454ZMF3BUM" alt="https://www.litoralpress.cl/paginaconsultas/Servicios_NClipDocumentos/Get_Imagen_Nota.aspx?LPKey=F4ZEBJUNPMDTUWVHZAAW7QUE2S7RCD2TRG2UUYVF3HEXGTCMRGPRJ2RFBY4WRUSV6CS454ZMF3B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