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45,9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237.4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7" src="https://www.litoralpress.cl/paginaconsultas/Servicios_NClipDocumentos/Get_Imagen_Nota.aspx?LPKey=HM7QUFBVY3XXSF3NKKP2UZOIOHJ4NKHY5I4WYINJCYEDFBL4NRURXVFYTGT2F7QEDGCMOZNSW7JJE" alt="https://www.litoralpress.cl/paginaconsultas/Servicios_NClipDocumentos/Get_Imagen_Nota.aspx?LPKey=HM7QUFBVY3XXSF3NKKP2UZOIOHJ4NKHY5I4WYINJCYEDFBL4NRURXVFYTGT2F7QEDGCMOZNSW7J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