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llama a gremi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cances de la comisi&amp;#243;n para paz y entendimiento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RLAEQFSI7PLZJPMMNTUYN5FZMF4NSKF5AY3S2PJHRHA3JEARUPQXZYH36SYUWL2WEJYEWAMYHXFQQ" alt="https://www.litoralpress.cl/paginaconsultas/Servicios_NClipDocumentos/Get_Imagen_Nota.aspx?LPKey=RLAEQFSI7PLZJPMMNTUYN5FZMF4NSKF5AY3S2PJHRHA3JEARUPQXZYH36SYUWL2WEJYEWAMYHXF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