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32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065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daci&amp;#243;n Integra ense&amp;#241;a a ni&amp;#241;os la importancia de conocer y explorar sus emociones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2XKW6MUES4TQR6N75Q5KL2FHGZWYBZG7YIXA6ZDW3YARYK5QJB7D6MI5K3PL4OHSVBOGAUBAJ2CB4" alt="https://www.litoralpress.cl/paginaconsultas/Servicios_NClipDocumentos/Get_Imagen_Nota.aspx?LPKey=2XKW6MUES4TQR6N75Q5KL2FHGZWYBZG7YIXA6ZDW3YARYK5QJB7D6MI5K3PL4OHSVBOGAUBAJ2C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