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ME7FYLUYFZZF44MKTFEBXS34XJRGWKHMGFRBIPB5QGTFF3A2OUKRZXLYZM3O6GEJDRY2FHMXYF7X2" alt="https://www.litoralpress.cl/paginaconsultas/Servicios_NClipDocumentos/Get_Imagen_Nota.aspx?LPKey=ME7FYLUYFZZF44MKTFEBXS34XJRGWKHMGFRBIPB5QGTFF3A2OUKRZXLYZM3O6GEJDRY2FHMXYF7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