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3S35BCFX44NUMSWC7QV25BHXPDIIGXLS3YTWDUONZU6VEZQYGIWIECU5V6YQBI6ONVGYGSMS6LDZ2" alt="https://www.litoralpress.cl/paginaconsultas/Servicios_NClipDocumentos/Get_Imagen_Nota.aspx?LPKey=3S35BCFX44NUMSWC7QV25BHXPDIIGXLS3YTWDUONZU6VEZQYGIWIECU5V6YQBI6ONVGYGSMS6LD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