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667,9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VPE:&lt;/b&gt;&lt;/td&gt;&lt;td&gt;$ 610.4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&amp;#237;der del comerc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6B4MOVENLS5LIJYMDYOH63L4NVQPRRAZKRF7U4IBXS4UEIJZLGMQRFLLCCADPSOFUUJLI2JBFUIN6" alt="https://www.litoralpress.cl/paginaconsultas/Servicios_NClipDocumentos/Get_Imagen_Nota.aspx?LPKey=6B4MOVENLS5LIJYMDYOH63L4NVQPRRAZKRF7U4IBXS4UEIJZLGMQRFLLCCADPSOFUUJLI2JBFUIN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