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apunta a Sutil como carta presidencial de Chile Vamos por eventual bajada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FCCXHX7NVN5JKWX5MM7FNK7MN7TU7A7VREKTCX6IB6XFDORRLEN77H4BYY3NFUBQA6DS6KHJBG4A" alt="https://www.litoralpress.cl/paginaconsultas/Servicios_NClipDocumentos/Get_Imagen_Nota.aspx?LPKey=FFCCXHX7NVN5JKWX5MM7FNK7MN7TU7A7VREKTCX6IB6XFDORRLEN77H4BYY3NFUBQA6DS6KHJBG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