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YSQRXUYFXWPAPSW7REIAGMCA6KWYKV3ZI7RLH4YDQ36JCF7DZXWO" alt="https://www.litoralpress.cl/paginaconsultas/Servicios_NClipDocumentos/Get_Imagen_Nota.aspx?LPKey=RFO3JKUXF6IHTXIISWL6TM3CNYSQRXUYFXWPAPSW7REIAGMCA6KWYKV3ZI7RLH4YDQ36JCF7DZX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