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5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EJANDRO 26 DEL 1 AL 20 / Domeyko Miner&amp;#237;a Integral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ZWQ2OQM5FSU3NDJTPV4Y6MHZ4PHXHEYA7CGVMB3EVH67MG4FEX4KJRIAS76AGHXQJY2KE7J2OUNW" alt="https://www.litoralpress.cl/paginaconsultas/Servicios_NClipDocumentos/Get_Imagen_Nota.aspx?LPKey=TZWQ2OQM5FSU3NDJTPV4Y6MHZ4PHXHEYA7CGVMB3EVH67MG4FEX4KJRIAS76AGHXQJY2KE7J2OUN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5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EJANDRO 26 DEL 1 AL 20 / Domeyko Miner&amp;#237;a Integral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L3RCUBQANRWPITTKO7OYGZWPHK4E7EFPS4ABXHWLASNDHHEOEPVGMWYWBIST7NQLMR2A3RUAGGXA" alt="https://www.litoralpress.cl/paginaconsultas/Servicios_NClipDocumentos/Get_Imagen_Nota.aspx?LPKey=OL3RCUBQANRWPITTKO7OYGZWPHK4E7EFPS4ABXHWLASNDHHEOEPVGMWYWBIST7NQLMR2A3RUAGGX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5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EJANDRO 26 DEL 1 AL 20 / Domeyko Miner&amp;#237;a Integral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JFCOVH5DO2TNY4PQDZDV3XRWPOMKBOYPAL4ZSJXLGQENF57BGBCFOYPIGK3RHAPRN4UKBFO4IW5I" alt="https://www.litoralpress.cl/paginaconsultas/Servicios_NClipDocumentos/Get_Imagen_Nota.aspx?LPKey=MJFCOVH5DO2TNY4PQDZDV3XRWPOMKBOYPAL4ZSJXLGQENF57BGBCFOYPIGK3RHAPRN4UKBFO4IW5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