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LA6J2UYZKPD4UPZC6HXLVDJ3PK55Y65IBGPWDOIVKO7TVWY2TKO" alt="https://www.litoralpress.cl/paginaconsultas/Servicios_NClipDocumentos/Get_Imagen_Nota.aspx?LPKey=Q5DDZYGMA7BR4B6EBVE4PXNDKOLA6J2UYZKPD4UPZC6HXLVDJ3PK55Y65IBGPWDOIVKO7TVWY2T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