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2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nacimiento empresarial de Bel&amp;#233;n Soto tras el quiebre de su product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MHJL3QI5RJ63CC77ONHPPOZ23JGSVRAEJO35QRKAADE6ND4G3FBMT3XR7IAUBC7B5VJI2ZDJ2U32Q" alt="https://www.litoralpress.cl/paginaconsultas/Servicios_NClipDocumentos/Get_Imagen_Nota.aspx?LPKey=MHJL3QI5RJ63CC77ONHPPOZ23JGSVRAEJO35QRKAADE6ND4G3FBMT3XR7IAUBC7B5VJI2ZDJ2U3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