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193,4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de Cur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500 estudiantes participa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4" src="https://www.litoralpress.cl/paginaconsultas/Servicios_NClipDocumentos/Get_Imagen_Nota.aspx?LPKey=ISVDXFJR5GEGQ3CLWYCPAXMBTXRXN2QXSO7QGY3PJ4P3DSAXTRCOGPRGER23UAV7MTLNKE336GRUE" alt="https://www.litoralpress.cl/paginaconsultas/Servicios_NClipDocumentos/Get_Imagen_Nota.aspx?LPKey=ISVDXFJR5GEGQ3CLWYCPAXMBTXRXN2QXSO7QGY3PJ4P3DSAXTRCOGPRGER23UAV7MTLNKE336GR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