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RXBOJDB6NXA7A67RFZOY7DQZRFLAJDWEWKF6GXZPGKRX3ZMBFA4UCY7SZ4L5Q6Y6IXKLJR7PTHFM" alt="https://www.litoralpress.cl/paginaconsultas/Servicios_NClipDocumentos/Get_Imagen_Nota.aspx?LPKey=SRXBOJDB6NXA7A67RFZOY7DQZRFLAJDWEWKF6GXZPGKRX3ZMBFA4UCY7SZ4L5Q6Y6IXKLJR7PTH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