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6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ibaI Ricci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DB6PCWG4TVGUQNZCTG4FUXHINZF6EUBC2TFN4TSPOZWZ6NSR2X7DNEV4TI4W7HCIH2YWZZRRFVZWU" alt="https://www.litoralpress.cl/paginaconsultas/Servicios_NClipDocumentos/Get_Imagen_Nota.aspx?LPKey=DB6PCWG4TVGUQNZCTG4FUXHINZF6EUBC2TFN4TSPOZWZ6NSR2X7DNEV4TI4W7HCIH2YWZZRRFVZ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