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4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es l&amp;#237;der invict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CIYMXCKOHVXENR3RTMEY4N5GYZWM2U765IJ6PCK42EPWW6YIHXQRPLZADAXIE255B4AXWELKE6EN6" alt="https://www.litoralpress.cl/paginaconsultas/Servicios_NClipDocumentos/Get_Imagen_Nota.aspx?LPKey=CIYMXCKOHVXENR3RTMEY4N5GYZWM2U765IJ6PCK42EPWW6YIHXQRPLZADAXIE255B4AXWELKE6E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